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ocedura di valutazione comparativa per titoli e colloquio per il conferiment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 1 assegno di ricerca annuale, ai sensi del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olamento per il conferi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gli Assegni di Ricerca di cui all’art. 22 della Legge 30 dicembre 2010, n. 240”, tipologia b) sul progetto di ricerca dal titolo 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l colore dell’architettura e della scultura: percorsi e strategie nell’uso delle pietre policrome nei cantieri religiosi europei tra Cinque e Seicento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co-finanziato per il 50% con fondi messi a disposizione dalla Fondazione Spinola di Genova e per il 50% con fondi del Dipartimento di Studi Umanistici,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cui è Responsabile Scientifica la prof.ssa Alessandra Giannotti, S.S.D. interessati L-ART/02, L-ART/04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chiede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7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SSD -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Specializzazion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SSD -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conseguita pr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e scientifiche e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47"/>
        <w:gridCol w:w="2078"/>
        <w:gridCol w:w="14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531" w:right="1531" w:gutter="0" w:header="0" w:top="187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1:00Z</dcterms:created>
  <dc:creator>Tsuryk Anastasiya</dc:creator>
  <dc:description/>
  <cp:keywords/>
  <dc:language>en-US</dc:language>
  <cp:lastModifiedBy>Tsuryk Anastasiya</cp:lastModifiedBy>
  <cp:lastPrinted>2023-08-07T08:25:00Z</cp:lastPrinted>
  <dcterms:modified xsi:type="dcterms:W3CDTF">2024-03-25T13:5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